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b összeíró adatlap</w:t>
      </w:r>
    </w:p>
    <w:p>
      <w:pPr>
        <w:pStyle w:val="Normal"/>
        <w:jc w:val="center"/>
        <w:rPr>
          <w:rFonts w:ascii="Times New Roman" w:hAnsi="Times New Roman" w:cs="Calibri"/>
          <w:b/>
          <w:b/>
          <w:spacing w:val="34"/>
          <w:sz w:val="36"/>
          <w:szCs w:val="36"/>
        </w:rPr>
      </w:pPr>
      <w:r>
        <w:rPr>
          <w:rFonts w:cs="Calibri" w:ascii="Times New Roman" w:hAnsi="Times New Roman"/>
          <w:b/>
          <w:spacing w:val="34"/>
          <w:sz w:val="36"/>
          <w:szCs w:val="36"/>
        </w:rPr>
        <w:t>Nyilatkozat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lulírott…………………………………………………………...(név) az eb nyilvántartás pontosítása érdekében  nyilatkozom, hogy: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ákozd…………………………………………….(utca, házszám) alatt az alábbi ebet/ebeket tartom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73"/>
        <w:gridCol w:w="1655"/>
        <w:gridCol w:w="1655"/>
        <w:gridCol w:w="1655"/>
        <w:gridCol w:w="1655"/>
      </w:tblGrid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datok/Megnevez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1. eb adata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2. eb adata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</w:rPr>
              <w:t>3. eb adata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</w:rPr>
              <w:t>4. eb adatai</w:t>
            </w:r>
          </w:p>
        </w:tc>
      </w:tr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utya neve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fajtája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ivara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zíne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születési év, hó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hip száma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A legutolsó veszettség elleni védőoltásra vonatkozó adatok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ide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(év, hó, nap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oltó állatorvos neve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3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rendelő címe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6"/>
                <w:szCs w:val="36"/>
              </w:rPr>
            </w:pPr>
            <w:r>
              <w:rPr>
                <w:rFonts w:cs="Calibri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átum:……………………………</w:t>
        <w:tab/>
        <w:tab/>
        <w:tab/>
        <w:tab/>
        <w:t>Aláírás: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9:00Z</dcterms:created>
  <dc:creator>Jakli Beatrix</dc:creator>
  <dc:description/>
  <cp:keywords/>
  <dc:language>en-US</dc:language>
  <cp:lastModifiedBy>Iktatas</cp:lastModifiedBy>
  <cp:lastPrinted>2013-05-13T13:31:00Z</cp:lastPrinted>
  <dcterms:modified xsi:type="dcterms:W3CDTF">2013-05-13T13:59:00Z</dcterms:modified>
  <cp:revision>2</cp:revision>
  <dc:subject/>
  <dc:title>Eb összeíró adatlap</dc:title>
</cp:coreProperties>
</file>